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  <w:tab w:val="left" w:pos="12333" w:leader="none"/>
        </w:tabs>
        <w:spacing w:lineRule="auto" w:line="360"/>
        <w:rPr>
          <w:u w:val="single"/>
        </w:rPr>
      </w:pPr>
      <w:r>
        <w:rPr>
          <w:u w:val="single"/>
        </w:rPr>
        <w:t>Организация непосредственной образовательной деятельности в подготовительной группе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>Воспитатель МКДОУ д/с «Ласточка» Рогатина И.Н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>Познавательное развитие.  ФЭМП  Тема: «Путешествие в страну «Математика»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u w:val="single"/>
        </w:rPr>
        <w:t>Приоритетная образовательная область:</w:t>
      </w:r>
      <w:r>
        <w:rPr/>
        <w:t xml:space="preserve"> познавательное развитие.</w:t>
        <w:tab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>
          <w:u w:val="single"/>
        </w:rPr>
        <w:t xml:space="preserve">Предметно-пространственная развивающая среде темы занятия: </w:t>
      </w:r>
      <w:r>
        <w:rPr/>
        <w:t>Групповая комната, столы, стулья. ИКТ, мольберт, цифры от 0 до 10, простые карандаши, лист бумаги в клеточку, аудиозапись, сундучок, сладкие призы, буквы.</w:t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>Вводная часть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160"/>
        <w:gridCol w:w="2160"/>
        <w:gridCol w:w="2160"/>
        <w:gridCol w:w="2340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одержан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>Развитие общения ребёнка со взрослыми и сверстниками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тересов детей, любознательности и познавательной мотиваци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лайд 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11111"/>
              </w:rPr>
              <w:t>Вос-ль</w:t>
            </w:r>
            <w:r>
              <w:rPr>
                <w:color w:val="111111"/>
              </w:rPr>
              <w:t xml:space="preserve">: Ребята давайте встанем в круг, возьмёмся за руки. 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В круг широкий, вижу я,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Встали все мои друзья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Мы сейчас пойдем направо,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1,2,3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А теперь пойдем налево,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1,2,3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В центре круга соберёмся,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1,2,3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И на место все вернёмся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1,2,3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Улыбнёмся, подмигнём,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</w:rPr>
            </w:pPr>
            <w:r>
              <w:rPr>
                <w:color w:val="111111"/>
              </w:rPr>
              <w:t>И занятие начнём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ос-ль: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Ребята, на электронную почту вам пришло письмо. Хотите узнать от кого оно?</w:t>
            </w:r>
          </w:p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Внимание на экр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Социально- коммуникативная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пециальное моделирование ситуации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Слово педагога, речь детей,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Видео -пись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/>
              <w:t>Сформирована мотивация детей на предстоящую деятельность через общение ребёнка и взрослых.</w:t>
            </w:r>
          </w:p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>Основная часть (содержательный, деятельности этап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2"/>
        <w:gridCol w:w="2268"/>
        <w:gridCol w:w="2127"/>
        <w:gridCol w:w="2193"/>
        <w:gridCol w:w="2340"/>
      </w:tblGrid>
      <w:tr>
        <w:trPr>
          <w:trHeight w:val="1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Форм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108" w:hanging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>Формирование первичных представлений о свойствах и отношениях объектов окружающего мира (</w:t>
            </w:r>
            <w:r>
              <w:rPr/>
              <w:t xml:space="preserve">количестве, числе, </w:t>
            </w:r>
            <w:r>
              <w:rPr>
                <w:rFonts w:eastAsia="Calibri"/>
                <w:lang w:eastAsia="en-US"/>
              </w:rPr>
              <w:t xml:space="preserve">форме, размере). 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ознавательных действий, становление сознания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елкой моторики обеих рук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самостоятельной творческой деятельности детей 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авновесия и координации движ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Владение речью, как средством общ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лайд 2 ФЕЯ </w:t>
            </w:r>
            <w:r>
              <w:rPr>
                <w:shd w:fill="FFFFFF" w:val="clear"/>
              </w:rPr>
              <w:t>(Электронное письмо от Феи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hd w:fill="FFFFFF" w:val="clear"/>
              </w:rPr>
              <w:t>Вос-ль:</w:t>
            </w:r>
            <w:r>
              <w:rPr>
                <w:color w:val="000000"/>
                <w:shd w:fill="FFFFFF" w:val="clear"/>
              </w:rPr>
              <w:t xml:space="preserve"> Ребята, но попасть в эту страну не просто. Чтобы справиться со всеми трудностями, вы должны быть сообразительными и внимательными. Соглас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Вам нужно найти себе пару составляя число 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дойдите к столу и возьмите по одной карточке с цифрой. Внимательно посмотрите на карточки и найдите себе п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яю у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pacing w:lineRule="auto" w:line="276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Из каких чисел вы составили пар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pacing w:lineRule="auto" w:line="276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исаживайтесь парами за ст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pacing w:lineRule="auto" w:line="276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pacing w:lineRule="auto" w:line="276"/>
              <w:ind w:right="45" w:hanging="0"/>
              <w:textAlignment w:val="top"/>
              <w:rPr/>
            </w:pPr>
            <w:r>
              <w:rPr>
                <w:b/>
                <w:color w:val="000000"/>
                <w:shd w:fill="FFFFFF" w:val="clear"/>
              </w:rPr>
              <w:t>Вос-ль:</w:t>
            </w:r>
            <w:r>
              <w:rPr>
                <w:color w:val="000000"/>
                <w:shd w:fill="FFFFFF" w:val="clear"/>
              </w:rPr>
              <w:t xml:space="preserve"> Чтобы узнать на чём мы отправимся путешествовать, надо выполнить первое задание от Феи. Готов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pacing w:lineRule="auto" w:line="276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У вас на столах листок бумаги в клеточку и карандаш. Начинаем писать с красной точки. </w:t>
            </w:r>
            <w:r>
              <w:rPr/>
              <w:t xml:space="preserve">Приготовились? Будьте внимательными. </w:t>
            </w:r>
            <w:r>
              <w:rPr>
                <w:color w:val="000000"/>
                <w:shd w:fill="FFFFFF" w:val="clear"/>
              </w:rPr>
              <w:t>Начина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20" w:leader="none"/>
              </w:tabs>
              <w:spacing w:lineRule="auto" w:line="276"/>
              <w:ind w:right="45" w:hanging="0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Графический диктан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Вос-ль: </w:t>
            </w:r>
            <w:r>
              <w:rPr>
                <w:color w:val="000000"/>
                <w:shd w:fill="FFFFFF" w:val="clear"/>
              </w:rPr>
              <w:t xml:space="preserve">Ребята, что у вас получилось? Здорово!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b/>
                <w:color w:val="000000"/>
                <w:shd w:fill="FFFFFF" w:val="clear"/>
              </w:rPr>
              <w:t>СЛАЙД 3 (Фея с буквой Д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Фея дарит нам первую букву. Какую?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АЙД 4 Кораблик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Итак, отправляемся в путешествие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 корабле мы по плывём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 собой смекалку мы возьмём. 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АЙ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5</w:t>
            </w:r>
          </w:p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 xml:space="preserve">- Корабль готов. Путешествие начинаетс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- Внимание! Внимание! Мы добрались до </w:t>
            </w:r>
            <w:r>
              <w:rPr>
                <w:bCs/>
                <w:color w:val="000000"/>
                <w:shd w:fill="FFFFFF" w:val="clear"/>
              </w:rPr>
              <w:t>страны Математики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ЛАЙД 5 </w:t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становка «Математическая разминка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-Красная Шапочка приготовила для вас задания</w:t>
            </w:r>
            <w:r>
              <w:rPr>
                <w:b/>
                <w:bCs/>
                <w:color w:val="181818"/>
                <w:shd w:fill="FFFFFF" w:val="clear"/>
              </w:rPr>
              <w:t xml:space="preserve">. </w:t>
            </w:r>
            <w:r>
              <w:rPr>
                <w:color w:val="181818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-Давайте посчитаем до 10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Маша, начинай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Полина продолжай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Обратный счёт от 10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Назови соседей числа 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>2, 5, 7, 9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; 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</w:t>
            </w:r>
            <w:r>
              <w:rPr/>
              <w:t>Сколько дней в неделе?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зовите соседей вторника?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-Какой пятый день недели?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колько всего времён года?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колько месяцев в одном времени года?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кое время года наступает после зимы?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-Назовите весенние месяц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зови части сут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Молодцы! Справились с заданием, получаете букву (Р)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ЛАЙД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6 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 Продолжаем наше путешествие!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- Внимание! Внимание! Остановка!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ЛАЙД 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Продолжаем путешествие. Остановка «Задачкино»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альвина любит решить задачки. И приготовила для вас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ам понадобятся цифры. Возьмите их из конвертов и разложите по порядку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кажите, сколько частей в задаче? Назовите их.</w:t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(Условие, вопрос, решение, ответ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ЛАЙД 8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  <w:t xml:space="preserve">Послушайте задачу: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«На полянке сидело 5 бабочек. Прилетели ещё 2 бабочки.</w:t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Сколько стало бабочек на полянке?»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-Назовите условие задачи.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-Назовите вопрос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С помощью цифр и знаков выложите решение задач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Денис решит на доске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Прочитай решение задачи. (5+2=7).  (Пять плюс два равно семь.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твет: Семь бабочек стало на полянке.</w:t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-Проверяем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ЛАЙД 9</w:t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Ещё одна задача от Мальвин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У кошки было 4 котёнка, 1 котёнка отдали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олько котят осталось у кошки?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Назовите условие задач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-Вопрос задачи?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Выложите решение задачи у себя на стол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У доски решит Дима.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Давайте провери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има, прочитай решение. (4-1=3) (Четыре минус один равно три)</w:t>
            </w:r>
          </w:p>
          <w:p>
            <w:pPr>
              <w:pStyle w:val="Normal"/>
              <w:shd w:fill="FFFFFF" w:val="clear"/>
              <w:rPr/>
            </w:pPr>
            <w:r>
              <w:rPr/>
              <w:t>-Назови ответ задачи? Четыре котёнка осталось у кошки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СЛАЙД 10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-Проверяем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ЛАЙД 11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1A1A1A"/>
              </w:rPr>
              <w:t>-</w:t>
            </w:r>
            <w:r>
              <w:rPr>
                <w:color w:val="1A1A1A"/>
              </w:rPr>
              <w:t xml:space="preserve">Молодцы, с этим заданием справились и </w:t>
            </w:r>
            <w:r>
              <w:rPr/>
              <w:t xml:space="preserve">получаете от Мальвины букву </w:t>
            </w:r>
            <w:r>
              <w:rPr>
                <w:b/>
                <w:color w:val="FF0000"/>
              </w:rPr>
              <w:t>У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ЛАЙД 12</w:t>
            </w:r>
          </w:p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rFonts w:eastAsia="Calibri"/>
                <w:b/>
                <w:bCs/>
                <w:color w:val="181818"/>
                <w:shd w:fill="FFFFFF" w:val="clear"/>
                <w:lang w:eastAsia="en-US"/>
              </w:rPr>
              <w:t>Физкультминутка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 xml:space="preserve">-Внимание! Остановка </w:t>
            </w:r>
            <w:r>
              <w:rPr>
                <w:b/>
              </w:rPr>
              <w:t xml:space="preserve">«Отдыхай-ка».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На этой остановке</w:t>
            </w:r>
            <w:r>
              <w:rPr>
                <w:b/>
              </w:rPr>
              <w:t xml:space="preserve"> Буратино </w:t>
            </w:r>
            <w:r>
              <w:rPr/>
              <w:t>предлагает отдохну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станьте со стульчиков. Приготовились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ратино потянулс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ево, вправо потянулс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 – нагнулся, два- нагнулся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ки в стороны развел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ючик, видно, не нашёл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Чтобы ключик нам достат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ужно на носочки встать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 xml:space="preserve">СЛАЙД 13   (Буратино </w:t>
            </w: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 xml:space="preserve">с буквой </w:t>
            </w:r>
            <w:r>
              <w:rPr>
                <w:rFonts w:eastAsia="Calibri"/>
                <w:b/>
                <w:color w:val="FF0000"/>
                <w:shd w:fill="FFFFFF" w:val="clear"/>
                <w:lang w:eastAsia="en-US"/>
              </w:rPr>
              <w:t>Ж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-Молодцы! Получаете букву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Ж</w:t>
            </w:r>
            <w:r>
              <w:rPr>
                <w:rFonts w:eastAsia="Calibri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ЛАЙД 14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-Продолжим наше путешествие.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Остановка! </w:t>
            </w:r>
            <w:r>
              <w:rPr>
                <w:rFonts w:eastAsia="Calibri"/>
                <w:b/>
                <w:bCs/>
                <w:color w:val="181818"/>
                <w:shd w:fill="FFFFFF" w:val="clear"/>
                <w:lang w:eastAsia="en-US"/>
              </w:rPr>
              <w:t>«Угадай-ка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181818"/>
                <w:shd w:fill="FFFFFF" w:val="clear"/>
              </w:rPr>
            </w:pPr>
            <w:r>
              <w:rPr>
                <w:bCs/>
                <w:color w:val="181818"/>
                <w:shd w:fill="FFFFFF" w:val="clear"/>
              </w:rPr>
              <w:t xml:space="preserve">-На этой остановке вас встречает </w:t>
            </w:r>
            <w:r>
              <w:rPr>
                <w:b/>
                <w:bCs/>
                <w:color w:val="181818"/>
                <w:shd w:fill="FFFFFF" w:val="clear"/>
              </w:rPr>
              <w:t>ЗНАЙКА</w:t>
            </w:r>
            <w:r>
              <w:rPr>
                <w:bCs/>
                <w:color w:val="1818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81818"/>
                <w:shd w:fill="FFFFFF" w:val="clear"/>
              </w:rPr>
              <w:t>СЛАЙД 15</w:t>
            </w:r>
            <w:r>
              <w:rPr>
                <w:b/>
                <w:color w:val="181818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 xml:space="preserve">-Знайка придумал для вас задание. </w:t>
            </w:r>
          </w:p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-</w:t>
            </w:r>
            <w:r>
              <w:rPr>
                <w:color w:val="111111"/>
              </w:rPr>
              <w:t>Какие знаки можно поставить при сравнении чисел? </w:t>
            </w:r>
            <w:r>
              <w:rPr>
                <w:i/>
                <w:iCs/>
                <w:color w:val="111111"/>
              </w:rPr>
              <w:t>(больше, меньше, равно)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озьмите карточки и расставьте знаки, работаем самостоятельно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Отлично! Справились и с этим заданием! Получайте букву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амостоятельная рабо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Ребята, проверяем, как вы выполнили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ирилл, сравни первые числа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Маша, продолжает  и т.д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 отлично справились и с этим заданием!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hd w:fill="FFFFFF" w:val="clear"/>
              </w:rPr>
              <w:t>СЛАЙД</w:t>
            </w:r>
            <w:r>
              <w:rPr>
                <w:b/>
                <w:color w:val="000000"/>
                <w:shd w:fill="FFFFFF" w:val="clear"/>
              </w:rPr>
              <w:t xml:space="preserve"> 16 (Знайка с буквой </w:t>
            </w:r>
            <w:r>
              <w:rPr>
                <w:b/>
                <w:color w:val="FF0000"/>
                <w:shd w:fill="FFFFFF" w:val="clear"/>
              </w:rPr>
              <w:t>Б)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-Получаете букву Б.</w:t>
            </w:r>
          </w:p>
          <w:p>
            <w:pPr>
              <w:pStyle w:val="Normal"/>
              <w:shd w:fill="FFFFFF" w:val="clea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color w:val="000000"/>
                <w:shd w:fill="FFFFFF" w:val="clear"/>
              </w:rPr>
              <w:t>СЛАЙД 17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Остановка </w:t>
            </w:r>
            <w:r>
              <w:rPr>
                <w:rFonts w:eastAsia="Calibri"/>
                <w:b/>
                <w:bCs/>
                <w:color w:val="181818"/>
                <w:shd w:fill="FFFFFF" w:val="clear"/>
                <w:lang w:eastAsia="en-US"/>
              </w:rPr>
              <w:t>«Шутки – загадки»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одолжаем наше путешествие! </w:t>
            </w:r>
          </w:p>
          <w:p>
            <w:pPr>
              <w:pStyle w:val="Normal"/>
              <w:rPr>
                <w:rFonts w:eastAsia="Calibri"/>
                <w:bCs/>
                <w:color w:val="1818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181818"/>
                <w:shd w:fill="FFFFFF" w:val="clear"/>
                <w:lang w:eastAsia="en-US"/>
              </w:rPr>
              <w:t>-Незнайка не может разобраться в интересных задачках. Поможем?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Будьте внимательными!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 xml:space="preserve">1) </w:t>
            </w:r>
            <w:r>
              <w:rPr>
                <w:rFonts w:eastAsia="Calibri"/>
                <w:color w:val="000000"/>
              </w:rPr>
              <w:t>Пять ребят в футбол играли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Одного домой забрали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Calibri"/>
                <w:color w:val="000000"/>
              </w:rPr>
              <w:t>Он в окно глядит, считает,</w:t>
            </w:r>
          </w:p>
          <w:p>
            <w:pPr>
              <w:pStyle w:val="Normal"/>
              <w:spacing w:lineRule="auto" w:line="256"/>
              <w:ind w:firstLine="567"/>
              <w:jc w:val="both"/>
              <w:rPr/>
            </w:pPr>
            <w:r>
              <w:rPr>
                <w:rFonts w:eastAsia="Times New Roman"/>
                <w:iCs/>
                <w:color w:val="000000"/>
              </w:rPr>
              <w:t xml:space="preserve">     </w:t>
            </w:r>
            <w:r>
              <w:rPr>
                <w:rFonts w:eastAsia="Calibri"/>
                <w:iCs/>
                <w:color w:val="000000"/>
              </w:rPr>
              <w:t>Сколько их теперь играет.</w:t>
            </w:r>
            <w:r>
              <w:rPr>
                <w:rFonts w:eastAsia="Calibri"/>
                <w:color w:val="000000"/>
              </w:rPr>
              <w:t> (4)</w:t>
            </w:r>
          </w:p>
          <w:p>
            <w:pPr>
              <w:pStyle w:val="Normal"/>
              <w:spacing w:lineRule="auto" w:line="256"/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2)  Если курица стоит на одной ноге, то она весит 2 кг. Сколько будет весить курица, если будет стоять на двух ногах. (2 кг)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>3)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 У собаки Жучки родились котята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eastAsia="Calibri"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2 беленьких и 1 чёрненький.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Сколько котят родились у     Жучки? </w:t>
            </w:r>
            <w:r>
              <w:rPr>
                <w:rFonts w:eastAsia="Calibri"/>
                <w:i/>
                <w:iCs/>
                <w:color w:val="111111"/>
                <w:shd w:fill="FFFFFF" w:val="clear"/>
                <w:lang w:eastAsia="en-US"/>
              </w:rPr>
              <w:t>(нисколько)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iCs/>
                <w:color w:val="111111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111111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222222"/>
                <w:shd w:fill="FFFFFF" w:val="clear"/>
                <w:lang w:eastAsia="en-US"/>
              </w:rPr>
              <w:t xml:space="preserve">4) </w:t>
            </w:r>
            <w:r>
              <w:rPr>
                <w:rFonts w:eastAsia="Calibri"/>
                <w:shd w:fill="FFFFFF" w:val="clear"/>
                <w:lang w:eastAsia="en-US"/>
              </w:rPr>
              <w:t xml:space="preserve">В парке 8 скамеек. Три покрасили. </w:t>
            </w:r>
          </w:p>
          <w:p>
            <w:pPr>
              <w:pStyle w:val="Normal"/>
              <w:shd w:fill="FFFFFF" w:val="clea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колько скамеек стало в парке? (8)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color w:val="000000"/>
                <w:shd w:fill="FFFFFF" w:val="clear"/>
              </w:rPr>
              <w:t>СЛАЙД 18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35"/>
              <w:rPr>
                <w:rFonts w:eastAsia="Calibri"/>
                <w:b/>
                <w:b/>
                <w:bCs/>
                <w:color w:val="1818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Вы хорошо потрудились и получаете от Незнайки букву (</w:t>
            </w:r>
            <w:r>
              <w:rPr>
                <w:rFonts w:eastAsia="Calibri"/>
                <w:b/>
                <w:color w:val="FF0000"/>
                <w:shd w:fill="FFFFFF" w:val="clear"/>
                <w:lang w:eastAsia="en-US"/>
              </w:rPr>
              <w:t>А)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бята, мы получили 6 букв! Какое слово можно сложить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C00000"/>
                <w:shd w:fill="FFFFFF" w:val="clear"/>
              </w:rPr>
            </w:pPr>
            <w:r>
              <w:rPr>
                <w:b/>
                <w:bCs/>
                <w:color w:val="C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b/>
                <w:color w:val="000000"/>
                <w:shd w:fill="FFFFFF" w:val="clear"/>
              </w:rPr>
              <w:t>СЛАЙД 19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            </w:t>
            </w:r>
            <w:r>
              <w:rPr>
                <w:b/>
                <w:bCs/>
                <w:color w:val="C00000"/>
              </w:rPr>
              <w:t>ДРУЖБА</w:t>
            </w:r>
            <w:r>
              <w:rPr>
                <w:color w:val="181818"/>
              </w:rPr>
              <w:br/>
            </w:r>
            <w:r>
              <w:rPr>
                <w:color w:val="000000"/>
                <w:shd w:fill="FFFFFF" w:val="clear"/>
              </w:rPr>
              <w:t>-Нам дружба помогла выполнить все задания. Благодаря дружбе человек становиться лучше, добрее и сильнее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а возвращаться в детский сад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-Наш путь по стране Математики был долгим и тяжёлым. Но, домой вернёмся быстро. Встаньте возле своих стульчиков и произнесите слова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ри раза хлопни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ри раза топни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круг себя три раза обернись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И в детском саду окажись.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818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181818"/>
                <w:shd w:fill="FFFFFF" w:val="clear"/>
                <w:lang w:eastAsia="en-US"/>
              </w:rPr>
              <w:t>СЛАЙД 2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Вос-ль: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Ребята, вот мы и с вами в детский сад.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Слайд 21</w:t>
            </w:r>
            <w:r>
              <w:rPr>
                <w:color w:val="000000"/>
                <w:shd w:fill="FFFFFF" w:val="clear"/>
              </w:rPr>
              <w:t xml:space="preserve">  (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Детский сад)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  <w:t>Вос-ль: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 Ребята, вот мы и с вами в детский сад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лайд 22 ГОЛО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Ребята, вам понравилось наше путешествие? (Ответы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лайд 23 ГОЛО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Какое задание вам было сложным? (Ответы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лайд 24 ГОЛОС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Кому вы расскажите о нашем путешествии? (Ответы)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о- исследовательская. 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Физическое развитие, двиг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ind w:left="-4" w:firstLine="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 занимательных задач, проблемных ситуаций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 – путешествия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теллектуальные игры: смекалк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лово педагога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речь детей.  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ИКТ, мольберт, цифры от 0 до 10, простые карандаши, лист бумаги в клеточку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ы представления о свойствах и отношениях объектов окружающего мира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дают элементарными представлениями из области математики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етей развита мелкая моторика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дают установкой положительного отношения к разным видам труда.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ет контролировать свои движения и управлять и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Проявляет интерес к сверстникам, наблюдает за их действиями и подражает и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Владеют активной речью, включённой в обществе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  <w:t xml:space="preserve">Заключительная  часть (рефлексивный этап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268"/>
        <w:gridCol w:w="2127"/>
        <w:gridCol w:w="2268"/>
        <w:gridCol w:w="2268"/>
      </w:tblGrid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бщение и взаимодействие ребёнка со сверстниками и взрослым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тановление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амостоятельности саморегуляции собственных действий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ое  оценивание детей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Слайд 25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ебята, волшебный сундучок с сюрпризами для вас передала Фея Математики.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Социально- коммуникативн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>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color w:val="000000"/>
              </w:rPr>
              <w:t>Специальное моделирование ситуаций общен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ово педагог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речь детей, сундучок, сладкие при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ние, взаимодействие ребёнка со сверстниками и взрослым</w:t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 собственной деятельности, выражение своих чувств</w:t>
            </w:r>
          </w:p>
          <w:p>
            <w:pPr>
              <w:pStyle w:val="Normal"/>
              <w:spacing w:lineRule="auto" w:line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09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26">
    <w:name w:val="c7 c26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2:00Z</dcterms:created>
  <dc:creator>Parents</dc:creator>
  <dc:description/>
  <cp:keywords/>
  <dc:language>en-US</dc:language>
  <cp:lastModifiedBy>Ирина</cp:lastModifiedBy>
  <cp:lastPrinted>2016-01-19T09:16:00Z</cp:lastPrinted>
  <dcterms:modified xsi:type="dcterms:W3CDTF">2024-12-06T16:59:00Z</dcterms:modified>
  <cp:revision>50</cp:revision>
  <dc:subject/>
  <dc:title>Организация непосредственно образовательной  деятельности детей в подготовительной группе</dc:title>
</cp:coreProperties>
</file>